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>
          <w:trHeight w:val="80" w:hRule="atLeas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6200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йский научно-исследовательский нейрохирургический институт                         имени профессора А.Л. Поленов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филиал федерального государственного бюджетного учреждения                         «Националный медицинский исследовательский цен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В.А. Алмаз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истерства здравоохранения Российской Феде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РНХИ им. проф. А.Л. Поленова» - филиал </w:t>
            </w:r>
            <w:r>
              <w:rPr>
                <w:sz w:val="22"/>
                <w:szCs w:val="22"/>
              </w:rPr>
              <w:t>ФГБУ «НМИЦ им. В.А. Алмазова» Минздрава Росс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ультативное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рассмотрения медицинской документации, обсуждения динамики клинической симптоматики и результатов электрофизиологических обследований пациента Филиппова Сергея Игоревича (18.05.1996), сообщаем следующе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стабильное, тяжелое, субкомпенсированное по витальным функциям. Обращает внимание стойкий патологический паттерн дыхания в виде инспираторной одышки сопровождающейся втягиванием посттрахеостомического рубка и вовлечением вспомогательной дыхательной мускулатуры.  Кожные покровы и видимые слизистые  чистые, физиологической  окраски. Имеющиеся пролежни обрабатываются, позиционная терапия соблюдается. Живот мягкий, доступен глубокой пальпации. Диурез по катетеру, адекватный. Питание зондовое, усваивает. Кахексия т степен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Больной лежит с открытыми левым глазами,  периодизация сна/бодрствования сохранена. На обращенную речь отчетливой активизации не получено. Большую часть времени смотрит влево. Периодически переводит и кратковременно фиксирует взгляд. Спонтанная активность низкая, периодически зевает, сгибательные движения в левой руке. На болевой раздражитель реагирует гримасой бол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Глазные ще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зрачки округлой формы. Фотореакции снижены. Корнеальный рефлекс живой, убедительного рефлекса зажмуривания не получено. Окулоцефалический рефлекс сохранен. Кашлевой рефлекс сохранен. Дисфагия тяжелой степени, + рефлексы орального автоматизма, + Маринеску-Радовича с 2-х сторон, больше спра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келетной мускулатуре: Диффузные мышечные гипотрофии, глубокий спастический тетрапарез. Мышечный тонус повышен по смешанному тип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о 4б по шкале Ашфорта. Сформированы контрактуры крупных суставов. Патологические знаки: орального автоматизма, Бабинского. Менингеальные симптомы: не выявлено. Признаки вегетативной нестабильности в виде гипергидроза, сальности кожи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ена регистрация ЭЭГ (Мицар 10-20): </w:t>
      </w:r>
      <w:r>
        <w:rPr>
          <w:sz w:val="28"/>
          <w:szCs w:val="28"/>
        </w:rPr>
        <w:t>основной ритм отсутствует, запись представлена крайне низкоамплитудной активностью с регистрацией проводных потенциалов ЭКГ. В пределах записи, на фоне проводимой терапии, специфической пароксизмальной активности не отме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НМГ, АСВП, ССВП</w:t>
      </w:r>
      <w:r>
        <w:rPr>
          <w:sz w:val="28"/>
          <w:szCs w:val="28"/>
        </w:rPr>
        <w:t>: полученные данные свидетельствуют о наличии у пациента полинейропатии критических состояний; при регистрации АСВП выделяются основные пики, межпиковые латентности умеренно увеличены; при регистрации ССВП получен корковый ответ резко сниженной амплитуды и увеличенной лат, что может быть обусловлено посттравматическими глиозными изме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о. пациент 22 лет, 8 мес с момента получения травмы. Неврологическая симптоматика представлена длительным нарушением сознания, грубым очаговым дефицитом. Уровень сознания соответствует критериям диагноза  Малое сознание «-», отмечается спастический тетрапарез с формированием сгибательных контра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СКТ головного мозга от 06.03.18 у пациента, на фоне кистозно-атрофических изменений, выявляется внутренняя гидроцефалия с явлениями перивентрикулярного отека. 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а о восстановлении трахеостомической трубки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жение чрезкожной гастростомической трубк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при отсутствии противопоказаний)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офтальмолога (глазное дно)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нейрохирурга, люмбальная пункция измерение ликворного давления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ь уровень Т3 своб, Т4 своб, ТТГ, пролактина, преальбумина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учаемой терапии добавить смесь типа Фрезубин Энергия с пищевыми волокнами 1 л сутки, суппортан 500 мл х 3 р/неделю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ФК, массаж, начать каждодневную вертикализацию пациента (высаживание в кровати начиная с 45 градусов, под контролем АД) 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миостимуляция (мышцы плеч/предплечий; голеней/бедер) по 25 мин х 2 раза в день (аппарат «ЭСМА» 4-х канальный или аналоги)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арелто 20 мг/сутки или аналоги с целью профилактики тромбообразования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лосан 25 мг по ¼ т х 3 р/д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карб по 250 мг х 3 р/неделю Пн-Ср-Пт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амон 20 мг х 2 р/д 2 месяца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ребролизин 30 мл + Физ р-р 250 мл, Церепро 2 гр + Физ р-р 250 мл   в/в капельно 15 дней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курса в/в инфузий добавить к терапии Эсциталопрам 10 мг утром на 4 месяца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ролежня – мирамистин, солкосерил, левамиколь; оставлять без повязки на 1,5-2 часа х 2 р/день; соблюдать позиционную терапию.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зав ОАР к.м.н. Назаров Р.В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невролог к.м.н. Кондратьев С.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/>
  </w:style>
  <w:style w:type="character" w:styleId="11">
    <w:name w:val=" Знак Знак1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3:51:00Z</dcterms:created>
  <dc:creator>Urist_RNHI</dc:creator>
  <dc:description/>
  <cp:keywords/>
  <dc:language>en-US</dc:language>
  <cp:lastModifiedBy>Home</cp:lastModifiedBy>
  <cp:lastPrinted>2018-04-02T10:53:00Z</cp:lastPrinted>
  <dcterms:modified xsi:type="dcterms:W3CDTF">2018-05-06T03:51:00Z</dcterms:modified>
  <cp:revision>2</cp:revision>
  <dc:subject/>
  <dc:title>Министерство здравоохранения и социального развития</dc:title>
</cp:coreProperties>
</file>