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 РТС-1</w:t>
      </w:r>
    </w:p>
    <w:p>
      <w:pPr>
        <w:pStyle w:val="Normal"/>
        <w:ind w:left="284" w:right="0" w:firstLine="708"/>
        <w:jc w:val="both"/>
        <w:rPr>
          <w:b/>
          <w:b/>
        </w:rPr>
      </w:pPr>
      <w:r>
        <w:rPr/>
        <w:t>Для проведения ремонтов тепловых сетей в течение летнего периода 2022 года будут   производиться отключения горячего водоснабжения потребителей Центрального района г. Братска и пос. Бикей по следующему графику:</w:t>
      </w:r>
    </w:p>
    <w:tbl>
      <w:tblPr>
        <w:tblW w:w="1021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73"/>
      </w:tblGrid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3</w:t>
            </w:r>
            <w:r>
              <w:rPr>
                <w:b/>
                <w:sz w:val="20"/>
                <w:szCs w:val="20"/>
              </w:rPr>
              <w:t>.05.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  <w:lang w:val="en-US"/>
              </w:rPr>
              <w:t>27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.22г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Комсомольская 28б(доу),30,30а,30б,32; ул. Кирова 4,6,8,8а,8б; ул. Комсомольская 34,36,38,36а,36б; ул. Кирова 3,5,5а,7,7а; ул. Обручева 2,4,4а,6,6а,8,8а,10,10а;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 Комсомольская 38а,38б,40,40а,40б(доу),42,44; ул. Обручева 1,3,3а; ул. Комсомольская 50,52,54,56,58,60; ул. Курчатова 22,24; ул. Комсомольская 42а; ул. Комсомольская 59,59а,61, 63(адм. зд.),65,65а(отель),67,67а (адм. зд.),67б (адм. зд.); ул. Янгеля 4а(адм. зд.),6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 35(спортзал «Спартак»), 37(ДЦ «Формула»); ул. Комсомольская 43(банк),43а(адм. зд.),43б,(церковь),45,45в,45б(адм. зд.),47(адм. зд.),47а,47б,49(Муз. училище),49а(МедХелп),49б(адм. зд.),53б,53в; ул. Володарского 1,2,2а, 3,4,4а, 5,6,7,9,11,13; ул. Бурлова 1,2,2а,2б,3,4; пер. Спортивный 2,4,6,8,10,12,14; ул. Янгеля 1а, 1б(адм. зд.),3а,5,7,9( маг.),11,13(адм. зд.),19,21,23,25,27,29,31,31а; ул. Комсомольская 49в (адм. зд.),51а,51б,51в,55(мед. учреждение); ул. Комсомольская 25,27,29(банк),29а,29б, 31,31а,31б, 33, 33а(клуб «Дебют»),35а (стадион); ул. Янгеля 161(маг.),161г(МВД),161д(МВД), 161в(ж/дом), 163, 165; ул. Комсомольская 29в,29г; ул. Янгеля 161а,161б, 163а, 163б,163в,163г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3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.05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31.05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нгеля 111А(Телецентр),111Б(ТРК «Братск»); ул. Янгеля 103(ж/дом); ул. Янгеля 101в(ПАО «Мегафон»); ул. Янгеля 101б (ф.л. Горбунова Н. М.); ул. Янгеля 105, 107,109/1,109/2,109а,111,113,115,117, 121/1,121/2,123(частные дома); ул. Дзержинского 31,36, 37,38,39,40,41,42, 43, 44(частные дома); ул. Свердлова 20(маг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3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.05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  <w:lang w:val="en-US"/>
              </w:rPr>
              <w:t>03</w:t>
            </w:r>
            <w:r>
              <w:rPr>
                <w:b/>
                <w:sz w:val="20"/>
                <w:szCs w:val="20"/>
              </w:rPr>
              <w:t>.06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 Обручева 42,44; ул. Депутатская 25,27, 29,31; ул. Обручева 28,30,32,32а,34,36,38,38а,40,40а (шк. №24); ул. Обручева 23,23а(доу),25,25а,27,27а,29,29а,31,31а,31б,33,33а; ул. Депутатская 37,37а,41; ул. Обручева 35,37; ул. Депутатская 35а,39; ул. Обручева 37;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л. Курчатова 36,38,40,42,44 (доу),50,52,54 (шк. №35),56,58,60 (доу),62; ул. Депутатская 43; ул. Депутатская 32 (гостиница «Братск»); ул. Обручева 41-БЦБК ГОУ ВПО «БГУ» колледж; ул. Обручева 43,45,47 - общежития; 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Курчатов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2-ГАПОУ БрИМТ; пр. Лени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0,52,54,56; пр. Ленина 48; ул. Курчатова 64,66,76,78; пр. Ленина 60; ул. Курчатова 66а- маг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31.05.2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04.06.21г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Крещенская 3,5,7,9,11,17,17а; ул. Гагарина 125,127,129,131,133,135,137;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Косаченко 2а,4,8; </w:t>
            </w:r>
          </w:p>
        </w:tc>
      </w:tr>
      <w:tr>
        <w:trPr>
          <w:trHeight w:val="4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.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Городская 1,2,3(маг.),4,5,6,7,11,14,15,17,18,19,21,22,23,23а,24,24а,25,27,29,31,36,37,40,4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4,45,46,47,48,49,51,53; ул. Шаманского 1,15,17,19; ул. Баркова 18,20,32; ул. Мичурина 6.</w:t>
            </w:r>
          </w:p>
        </w:tc>
      </w:tr>
      <w:tr>
        <w:trPr>
          <w:trHeight w:val="4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02.06.2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03.06.21г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Гражданская 33,35,37,39,41,47,49,51,53; ул. Циолковского 32,34,38,41,43,45,46,47;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Красной Звезды 3,4,5,6,7,8,8а,9,10,11,12,13,15,16,17,17а,19,20,21.</w:t>
            </w:r>
          </w:p>
        </w:tc>
      </w:tr>
      <w:tr>
        <w:trPr>
          <w:trHeight w:val="4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06.06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07.06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Комсомольская 69,69а,69б,71,73; ул. Комсомольская 69а-кафе «Галакти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Курчатова, 21(автоцентр); </w:t>
            </w:r>
          </w:p>
        </w:tc>
      </w:tr>
      <w:tr>
        <w:trPr>
          <w:trHeight w:val="4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08.06.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09.06.22г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Комсомольская 77,79,81,83; ул. Комсомольская 75 - Мед. училище;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Комсомольская 81а-ООО «Антураж»;</w:t>
            </w:r>
          </w:p>
        </w:tc>
      </w:tr>
      <w:tr>
        <w:trPr>
          <w:trHeight w:val="4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6.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урчатова 3 – ОГАУЗ ГБ №5; </w:t>
            </w:r>
          </w:p>
        </w:tc>
      </w:tr>
      <w:tr>
        <w:trPr>
          <w:trHeight w:val="4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6.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 Гагарина 67,69,71,73; ул. Металлургов 3,5, 7,9,17; ул. Крупской 50,52,54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таллургов 11-д/к№ 97;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6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Пугачева 2,3,5,7,8,9,11,12,13,14,15,16,17,18,19,20,20а,21,22,23,24,25,25а,25б,25в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14.06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15.06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Гагари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1,43,45,47,51,53; 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Крупской 10,18,20,22,24,30а,32,34,36,38; ул. Гагарина 49-шк. № 16; 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Крупской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8а-ма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«Фортуна-плюс»;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Крупской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28а - маг.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Крупской 30 - гимназия; ул. Крупской 44 - рынок «Кедр»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14.06.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17.06.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 Ленина 3,7,9,11,13,15(доу); ул. Пионерская 6а; бул. Космонавтов 2,4,6,8,10,12,14,16,18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Ленина 18а,20,20а,22,24; пр. Ленина 6,8,10(доу),12,12а,14,16,16а,18,18а; ул. Подбельского 42(поликлиника),44,46(адм. зд.); пр. Ленина 19,21,23,25 (шк. №37); пр. Ленина 17(маг. «</w:t>
            </w:r>
            <w:r>
              <w:rPr>
                <w:sz w:val="20"/>
                <w:szCs w:val="20"/>
                <w:lang w:val="en-US"/>
              </w:rPr>
              <w:t>Kari</w:t>
            </w:r>
            <w:r>
              <w:rPr>
                <w:sz w:val="20"/>
                <w:szCs w:val="20"/>
              </w:rPr>
              <w:t>»),27,29,31,33,35(адм. зд.)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14.06.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24.06.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Подбельского 23,23а(доу),25,27,27а,29,31,31а,33,33а,35,37, 39,39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путатская 1а,3,3а,5,7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6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гачева 25г, 25д,25е,26,27,28,29,30,31,32,33,34,35,36,37,38,39,40, 42,43,44,45,47,48,50,52; ул. Юности 28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6.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Гагарина 55,57,59,61,63,65; ул.Гагарина,59-почт. отделение №24; ул. Крупской  46 - рынок «Кедр»; ул. Ровесников 7,9,11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16.06.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17.06.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33,35,37,39; ул. Рябикова 8,10,14,22; ул. Рябикова 16-шк. №14; ул. Рябикова 20-д/к №105; ул. Гагарина 33 - аптека; ул. Рябикова 12-библиотека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6.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еновая 2,4,6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весников 14,16,18,20,22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20.06.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21.06.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упской 41,43; ул. Металлургов 21,23,25,27,33,35,37; ул. Муханова 50,5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упской 41а – мед. центр; ул. Крупской 43а – салон «Жалюзи»; маг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20.06.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24.06.22г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Южная 55,57,59,63,63а; пр. Ленина 1; ул. Южная 73,75,77; ул. К. Маркса 3,5,7,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 81,83,85,85а,87; ул. К. Маркса 18,20,22,22а; бул. Космонавтов 34,36,37,38,38а,40,42,44(доу),46,48,50,52,54,58; ул. К-Маркса 2,4,6,10,12,14; ул. Южная 89,91,95,95а,97,97а, 99,101,101а; бул. Космонавтов 20,22,24,26,26а,28,30; ул. Южная 103,105,107,109,111,113; бул. Космонавтов 60,62; ул. Энгельса 1,3,5,5а (шк. №36),6, 7,11,13,15; ул. Южная 71 (маг. «Радуга»),85а (автомойка «АкваЛюкс»); ул. К. Маркса 11(шк. творчества); пр. Ленина 4; пр. Индустриальный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.06.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01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22г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Бикей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6.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ружбы 40,42,44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,48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6.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 17,17б,19а,22,23,25,27,32,34,35,36,38,39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22.06.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23.06.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упской 33,35,37; ул. Муханова 36,38,40,42,44,46; ул. Муханова 36 – д/к№3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еталлургов 29–д/к№99; ул. Крупской 39–шк. №42; ул. Крупской 35а – ПАО «Сбербанк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; ул. Крупской  37а – адм. зд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6.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Юности 17,21,24; ул. Шаманского 22,24,36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6.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упской 21,23; ул. Муханова 16,18; ул. Рябикова 26,28,30,32,36,38,40,42; ул. Муханова 20 – адм. зд.; ул. Рябикова 34-ОГАУЗ Братская ГБ №5 (поликлиника); ул. Рябикова 32а - маг., аптека «Канкор»; ул. Рябикова 36 - маг.; ул. Верхняя 17,19,21,23,25,27,29,31; пер. Верхний 10,12,14; ул. Мичурина 30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6.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 23,23а(доу),25,25а,25б,27,29,29а,31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27.06.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28.06.22г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упской 27,31; ул. Муханова 22,24,26,28,30,32; ул. Крупской 27а - маг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упской 29-Лицей № 2; ул. Муханова 26-почт. отделение №27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уханова 34-д/к № 115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27.06.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01.07.22г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Спасская 46,48,50,52,54,56,58,60,62,64,66,68,70,72,74,76,78,80,82,84,86; ул. Яровая 16,1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,25; ул. Александровская 28,28а,30,32,34,36,38а,40,42,55,61,63,65,67,69,71,81,83;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разовская 20,22; ул. Лазаревская 30,31,33,35,37,38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прельская 2,3,4,5,6,7,8,9,11,13,14,15, 16,17,19,20,21,23,25,27,29,31,3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пасская 2,4,6,8,10,16,26,28; ул. Боровая 69,71,73,76,80,82; ул. Лесохимиков 59,6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лександровская 2,3,4,5,5а,5б,5в,6,7,8,9,10,11,12,13,14,15,17,19,21,22,23,24,26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урьевская 1,3,5,7,9,11,13,15,17,19,21,23; ул. Лозовая 1,2,3,4,5,6,7,8,9,10,11,12,13,14,15, 16,17,18,19,20,21,22,23,24,25,26,27,28,29,30,32,33, 34,35,36,37,38,39,40,42,43,43а,45,47,48,50,52; ул. Лазаревская 1,2,3,4,5,6,7,8,9,10,11,12, 13,14, 16,17,18,19,20,21,23,24,25,27,29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разовская 2,3а,4,6,7,8,9,11, 13,15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6.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 31а(доу),33,33а,35; ул. Депутатская 17,19а,19б,23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29.06.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30.06.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Мира 34,36,36а,36б,38,40,40а,42,42а; ул. Обручев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2,24,24а,26;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Кирова 19,19а,21,21а, 21б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29.06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01.07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упской 1,3; ул. Муханова 2,2а,4а; ул. 40 лет Победы 4,6,8,10,12,14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Победы 6 - станция переливания крови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7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ручева 3б,5,5а,7,7а,7б (адм. зд.),9,9а,11,11а (шк. №5),13,13а,15; ул. Мира 49,51,53,55,57, 59,61; ул. Курчатова 26,28,28а (доу),28б(доу),30,30а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7.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Жуковского 1,3,4,5/1,5/2,6,7/1,7/2,8,9/1,9/2,10,11,12,13,14/1,14/2,14а,16,18,20,22,24,26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иолковского 14,14а; ул. 8го Марта 1,2,3,4,5,6,7,8,9; ул. Гражданская 1,2,3,4,5,6,7,8,9,10,11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04.07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05.07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упской 7,9,11; ул. Муханова 6,8,8а,10,10а; ул. Крупской 5 - шк. №12; ул. Муханова 6а – д/к №134; ул. Муханова 6б – маг.; ул. Крупской 7а–маг.; ул. Крупской 9а – «Ретро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упской 11а-маг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04.07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15.07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 2,4,6,8; ул. Южная 31,33,33а,37,37а,37б,39; ул. Мира 2,4,6,6г,8,10,10а,10б,10г,12,14; ул. Подбельского 26,28,30; ул. Южная 39б,41,41а,45,45а,49,51; ул. Пионерская 1,3,3а,3б,5,7,7а,7б,9,9б,11,11а,13,13а,13б,15,15а,15б,17а,17б,19,21;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Подбельского 32, 36, 38, 40; ул. Южная 18,18а,20,20а, адм. зд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7.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урлова 56,58,60,61,62,63,64,65,66,68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05.07.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09.07.22г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еверный Артек ж/д 1,2,3,4,5,6,7,8; ул. Курортная 1,2,3,4,5,6; «Спартак»; База МВД; БГОО «Федерация тенниса»; санаторий «Солнечный», «Айболит», «Подснежник»; кафе «Ахтамар», адм. зд. 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7.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нгеля 83,85,87,89,91,93,95,97,91а,95,99,103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06.07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08.07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упской 13,15,17; ул. Муханова 12; ул. Рябикова 51,53,55,57,59,63,65,67; ул. Рябикова 61 –д/к № 118; ул. Рябикова 65а–МУЗ детская гор. больница; ул. Рябикова 59а–МАУЗ стом-я поликлиника №1; ул. Рябикова 47–к/т «Чарли»; ул. Рябикова 49 – шк. искусств №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упской 13а–аптека «Арника»; ул. Рябикова 51–ООО «ТАРУС», маг.; ул. Рябикова 55–Братская швейная фабрика; ул. Крупской 17–маг. «Сибирские зори», ООО «Союзпечать», маг. «Весна»; ул. Муханова 12а  – почт.отделение№32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7.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нгеля 47,49,51,53,55,57,59,61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7.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нгеля 75,79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7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очная 9,11; ул. Бурлова 38,40,43,44,45,49; ул. Янгеля 63,65,6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11.07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12.07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21,23,25,27,29; ул. Рябикова 15,17,19,21,23,27; ул. Малышева 33,36,38,40,4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Рябикова 25 - д/к №107; ул. Гагарина 21а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шк. №40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7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веточная 3,5,7; ул. Кленовая 23,25,27,29,31,33,35; ул. Кутузовская 2,2а,4,6,8,10,12,14,18,20,22,24,26,28,30; ул. Ровесников 17(адм. зд.).  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7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хтовая 4а (доу),16а,28,28а,30,30а,34а; ул. Курчатова 8 (ОГБУЗ "Братская детская городская больница")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13.07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15.07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Гагарина 13,15,17,19,23; ул. Малышева 22,26,28,30,32,34;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Малышева 20,24-ИП Никифорова; ул. Гагарина 17а-маг. «Контраст»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7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нежная 12,14,16,18,22,36 (доу); пер. Новый 5,5а,7,9,9а; ул. Янгеля 58,58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ябикова 2 (роддом)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7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нежная 33,35,35а; ул. Пихтовая 36,38,38а,40,42,44,44а; ул. Дзержинского 31,36,37,38,39,40,41,42,43,44(частные дома); ул. Свердлова 20(маг.) 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18.07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19.07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1,3,5,7,9,11; ул. Малышева 2,4,6,10,12,14,16,18; ул. Малышева 8–д/к№1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5а – кафе «Гюмри»; ул. Дзержинского 1,2,3,4,5/1,5/2,6,7/1,7/2,8,9/1, 9/2,10,11,12, 13,14,15,16,17,18,19,20;ул. Янгеля 141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18.07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22.07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Цветочная 2,4,6,8, 10; ул. Рябиновая 1,2,3,4,5,6,7,8,9,10,11(военкомат), 11а,12,13,14,15,16,18,20,22,24; ул. Комсомольская 1,3,5,7,9,11,13,15,17,19,21,2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1-Майский 9; пер.2-Майский 9,10; ул. Янгеля 110,112,114; ул. Снежная 2 – шк. №3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нежная 1,3; пер.1-Майский 1,1а; ул. Янгеля 120(ТЦ «Байкал»),120/2(маг.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очная 13,15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7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Бурлова 24,26,28,30,31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20.07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22.07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Советская 1,3,5,5а,7,11,11а,13,15,25,27,27а,27б,29; бул. Победы 2,4,6,10,12,14,16,24,26,2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 30А,32,34; ул. Жукова 3,4,5,6,8; ул. Энгельса 27,29,31; пр. Ленина 40,42; ул. Советская 1а- д/к № 120; ул. Советская 9-д/к № 26; бул. Победы 8-шк. №46; ул. Жукова 8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ГБУЗ "Братская детская горбольница" поликлиника; бул. Победы 10а-спорт зал; пр. Ленина 42-ма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 Победы 18-ТЦ «Москва»; ул. Советская 7- маг.; ул. Советская 3-маг. «Славянски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кова 4-маг.«Стиль»; ул. Жукова 4А – адм. зд.; ул. Жукова 5 – адм. зд.; ул. Советская 29-ООО «Неоком», офис; ул. Советская 7- бар «Мунгэн»;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7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Метельная 1,2,3,4,5,7,10,12,14,15,16,18,19,23,24,25,26,27,28,29,30,31,32,33,34;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Снежная 13,15; ул. Комсомольская 31в (СУ СК г. Братска); ул. Парковая 12(таможня)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7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 Цветочная 12,14; ул. Янгеля 122(типография); ул. Рябиновая 13,15; ул. Бурлов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,7,9,9а,10,11,12,14,15,16,17,18,19,20,21,23;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олодарского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,22;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7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35,37а,39,39а,39б,39в(доу),41,41а,41б,41в(доу),43,43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 9(шк.№31),11,11а, 13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25.07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27.07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,4,6,8,12,16,18,20,22,28,30,32; пр. Ленина 30,32,36; бул. Космонавтов 3,5,7,11, 13,15; ул. Энгельса 23; ул. Советская 4-маг. «Мир детства»; пр. Ленина 30-почт. отделение № 29; пр. Ленина 34-филиал «ИрГУ»; бул. Космонавтов 1-шк. № 3; ул. Советская 12-маг. «Орхидея»; ул. Советская 6-маг. «Русское золото»; бул. Космонавтов 3- маг.; ул. Советская 10-д/к № 37; ул. Советская 24-д/к№117; ул. Советская 6-д/к №119; ул. Энгельса 19- адм. зд.; ул. Энгельса 21 - ООО «Мода», маг.; бул. Космонавтов 37 - ПОУ "Братская ОТШ ДОСААФ России"; бул. Космонавтов 13 - маг.; ул. Энгельса 23-почт. отделение №19; ул. Советская 14 - маг.; ул. Советская 34 - ресторан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7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ручева 12,12а,14а,16; ул. Мира 45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07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 Подбельского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(шк.№1),11,11а,11б,13;ул. Мира 23,25(гостиница),27,27а,27б (доу)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07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Подбельского 1,3,5,5а,7,7а; ул. Комсомольская 24,26,26а,26б(доу),28,28а,28в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28.07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2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.07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. Победы 24,28,32,34; ул. Энгельса 27,29,31; ул. Жукова 4,6,8; ул. Жукова 4 - маг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Жукова 8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ГБУЗ "Братская детская горбольница" поликлини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5,27, 27а, 27б,29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.07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 10,10а,10б,12,12а,14,14а; ул. Мира 27в,29,29а,29б,29в(доу),31,31а,31б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01.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02.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 30,32,36; ул. Советская 2,4; ул. Советская 4-маг. «Мир детств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 30-почт. отделение № 29; пр. Ленина 34-филиал «ИрГУ»; ул. Курчатова 2 (ЦРБ); ул. Есенина 9; ул. Курчатова 2а (автоцентр «Рено»); ЦТП-7го мк/р-на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01.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05.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1,3,5,7,9,11, 13,15,17; ул. Южная 23,25; ул. Южная 5а,17б,17в,19; ул. Комсомольская 6,8,10в(шк.№25),10г (шк.№27); ул. Мира 1а,3б,3в: ул. Южная 10; ул. Южная 14,10,8,6 (ООО "Калькутта"; Иркутскэнерго связь; ООО «БЭК» РТС-1, адм. зд.)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03.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05.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16,18,20,22,28,30,32; бул. Космонавтов 11,13,15; ул. Энгельса 23; ул. Советская 24-д/к№117; ул. Советская 6-д/к № 119; ул. Энгельса 19 - адм. зд.»; ул. Энгельса 21-ООО «Мода»; бул. Космонавтов 37- гараж - ПОУ "Братская ОТШ ДОСААФ России"; бул. Космонавтов 13 - маг.; ул. Энгельса 23 – почт. отделение №19; ул. Советская 34 - ресторан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8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дбельского 2(баня),6; ул. Комсомольская 10,12,14,14а,16(химчистка),16а(баня),16б;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Рябикова 1,3,7(адм. зд.); ул. Курчатова 10. 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8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 Подбельского 10г,12(гостиница); 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ира 19д(доу); ул. Подбельского 8,8г,10,10а,10б(доу)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8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22,26,26а,28; ул. Кирова 16,16а,18,18а,20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08.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09.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. Космонавтов 3,5,7; ул. Советская 6,8,12; бул. Космонавтов 1-шк. №3; ул. Советская 12-маг. «Орхидея»; ул. Советская 6-маг. «Русское золото»; бул. Космонавтов 3-маг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Советская 10 - д/к№37; ул. Советская 14- маг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08.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19.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икрорайон; ул. Крупской 1б гараж; ул. Западная 1,1а,1б(Пит Стоп)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8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Кирова 20а,20б,22,22б,24,26,26а,26б,28,28а,30,30а;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Депутатская 7,9(шк. №32),11,13,13а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09.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13.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 «Крылатый», Юбилейный 2, Иркутский филиал ФГУ «МНТК Микрохирургия Глаза»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8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18,18а,20,20а,20б,22,22а,22б; ул. Подбельского 17,19,21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10.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12.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 66,68,70; ул. Возрождения 2,4,6,8,10,12,14,1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зрождения 14а-маг. «Меркурий»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8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нежная 8/2а,10/2; пер. Безымянный 2-й 1,1а; пер. Безымянный 3-й 2; пер. Новый 4,6,6а,8,8а,10,12,14; ул. Метельная (частный узел)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8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нежная 24; ул. Баркова 13,13а,15,17,19,19а,21,23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8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хтовая 44б,46,46а,46б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15.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16.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Возрождения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8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нежная 37,39(шк.№9),39а; ул. Пихтовая 48,48а,50,50а,50б,52,54,56,58,60,62,64,64а,64б, 66,66а,68,68а,72,74,74а,76(маг.); ул. Баркова 27,29,30,31,33,34,35,36,37,38,39,40,43(доу),43а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8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19,19г,21; ул. Подбельского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17.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20.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79,81,83,91,93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18.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19.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ручева 19 21; ул. Мира 48,50,50а,52,52а,54,54а,56,58,60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22.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23.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агарина 95,97,99,101,103,103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,105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8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Маркса 9; ул. Южная 81,83,85,85а,87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8.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Маркса 3,5,7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8.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 Космонавтов 20,22,24,26,26а,28,30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24.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25.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зрождение 18,22,24,30; ул. Возрождение 26 - д/к №40; ул. Возрождение 18а - сау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зрождение 24а - маг. «Искра»; ул. Возрождение 30а - библиотека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8.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Маркса 18,20,22,22а; бул. Космонавтов 34,36,37,38,38а,40,42,44(доу),46,48,50,52,54,58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8.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Маркса 2,4,6,10,12,14; ул. Южная 89,91,95,95а,97,97а, 99,101,101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зрождение 34,36,38,40,44,46.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30.08.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17.09.22г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троитель.</w:t>
            </w:r>
          </w:p>
        </w:tc>
      </w:tr>
    </w:tbl>
    <w:p>
      <w:pPr>
        <w:pStyle w:val="Normal"/>
        <w:tabs>
          <w:tab w:val="clear" w:pos="708"/>
          <w:tab w:val="left" w:pos="1171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/>
        <w:t>На период гидравлических испытаний с 07 по 09 июня 2022г. будет произведено отключение горячего водоснабжения всех потребителей.</w:t>
      </w:r>
    </w:p>
    <w:p>
      <w:pPr>
        <w:pStyle w:val="Normal"/>
        <w:rPr/>
      </w:pPr>
      <w:r>
        <w:rPr/>
        <w:t xml:space="preserve">          </w:t>
      </w:r>
      <w:r>
        <w:rPr/>
        <w:t>Графики отключений и испытаний будут опубликованы на официальном сайте администрации Братска, сайте ООО «Иркутскэнергосбыт», в Телеграм-канале и группах компании в социальных сетях «В Контакте», «Одноклассники», а также в пабликах в ВК: Типичный Братск, Удивительный Братск, Первый в Братске, "ТК ГОРОД", Информагентство / БРАТСК, «Живем в Сибири» | Братск, Подслушано Братск, Братск Сегодня | Новости. [16+]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Все изменения к графику будут размещены дополн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точнить информацию можно по т.491-960, 491-95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ТЭЦ-6 приносит свои извинения жителям города за причиненные неудобств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60"/>
      <w:jc w:val="center"/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2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2:00Z</dcterms:created>
  <dc:creator>РТС-1</dc:creator>
  <dc:description/>
  <dc:language>en-US</dc:language>
  <cp:lastModifiedBy>Mamortseva Olga</cp:lastModifiedBy>
  <cp:lastPrinted>2019-05-15T13:48:00Z</cp:lastPrinted>
  <dcterms:modified xsi:type="dcterms:W3CDTF">2022-05-19T07:00:00Z</dcterms:modified>
  <cp:revision>137</cp:revision>
  <dc:subject/>
  <dc:title>Согласовано</dc:title>
</cp:coreProperties>
</file>