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РТС-2</w:t>
      </w:r>
    </w:p>
    <w:p>
      <w:pPr>
        <w:pStyle w:val="Normal"/>
        <w:ind w:left="284" w:right="0" w:firstLine="708"/>
        <w:jc w:val="both"/>
        <w:rPr>
          <w:b/>
          <w:b/>
          <w:sz w:val="22"/>
          <w:szCs w:val="22"/>
        </w:rPr>
      </w:pPr>
      <w:r>
        <w:rPr/>
        <w:t>Для проведения ремонтов тепловых сетей в течение летнего периода 2022 года будут   производиться отключения горячего водоснабжения потребителей Падунского и Правобережного районов по следующему графику:</w:t>
      </w:r>
    </w:p>
    <w:tbl>
      <w:tblPr>
        <w:tblW w:w="104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73"/>
      </w:tblGrid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</w:tc>
      </w:tr>
      <w:tr>
        <w:trPr>
          <w:trHeight w:val="55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. Падун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2 ÷ 10.0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 ж.р. Падун (горячее водоснабжение отсутству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2 ÷ 17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21А, 23А, 23Б; ул. Хабарова, 7 (адм. здание), 9, 11, 13(доу), 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ратский, 34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2 ÷24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Братскгэсстроя 75, 75А, 79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2 ÷30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17А, 17Б, 19А, 19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ратский, 20, 22, 24, 26, 28, 30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2 ÷  08.07.2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Братскгэсстроя 37Б (адм. здание),39а (адм. зд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2 ÷13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лотская, 1; ул. Хабарова, 17а, 19, 19А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2 ÷ 15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45 (адм. здание), 45А (адм. здание), 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5А; ул. Весенняя 20А; ул. 25 лет Братскгэсстроя 26А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2 ÷ 19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 3А, 3Б, 5А, 5Б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2 ÷ 21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а 18, 20, 22,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25, 27, 29, 29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Братскгэсстроя  6 Б, 2, 4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2÷ 22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 47А, 47Б, 49, 5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 42 (адм. здание)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2 ÷ 26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41, 43, 45, 47, 4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2, 4, 6, 8, 12,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44, 46(адм. зд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ьшакова 7(адм. здание), 11, 13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2 ÷ 29.07.2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3, 5, 7, 9, 11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32, 34, 36 (адм. здание), 38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2 ÷ 03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3А, 5А, 7А, 9А, 11А, 13, 13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ратский  12,16, 18А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2 ÷ 05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64, 66(адм. здание), ГК «Сигнал», ГК «Сигнал-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убынинский 4, 8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3, 65, 67, 67А, 67Б, 69, 71,73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2 ÷ 10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 54(адм. здание), 58(адм. здание), 60(адм. зд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убынинский 3, 5, 7 (адм. здание), 9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6, 8, 10, 12 (адм. здание).</w:t>
            </w:r>
          </w:p>
        </w:tc>
      </w:tr>
      <w:tr>
        <w:trPr>
          <w:trHeight w:val="4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. Би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2 ÷ 09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 ж.р. Бикей (горячее водоснабжение отсутствует)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06.22 ÷ </w:t>
            </w:r>
            <w:r>
              <w:rPr>
                <w:sz w:val="22"/>
                <w:szCs w:val="22"/>
                <w:lang w:val="en-US"/>
              </w:rPr>
              <w:t>01.07</w:t>
            </w:r>
            <w:r>
              <w:rPr>
                <w:sz w:val="22"/>
                <w:szCs w:val="22"/>
              </w:rPr>
              <w:t>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жилой район Бикей</w:t>
            </w:r>
          </w:p>
        </w:tc>
      </w:tr>
      <w:tr>
        <w:trPr>
          <w:trHeight w:val="5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. Энергетик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 ÷ 03.0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 (обратный трубопровод). ГВС с подающего трубопровода в тупиковом режиме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2 ÷ 10.0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 (подающий трубопровод). ГВС с обратного трубопровода в тупиковом режиме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2 ÷ 16.0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>Приморская 47, 49, 49А, 49Б, 51А, 51Б, 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2 ÷ 23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-интернационалистов 7,5,11,13,15,17 магазин «Меркур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импийская 27,29,31,33,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-интернационалистов-9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2 ÷ 23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11,18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2 ÷ 28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ймушина 18а; ул. Наймушина 18а/1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2 ÷ 30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 xml:space="preserve">Погодаева 8, 6а, 4а; </w:t>
            </w:r>
            <w:r>
              <w:rPr>
                <w:sz w:val="22"/>
                <w:szCs w:val="22"/>
              </w:rPr>
              <w:t xml:space="preserve">ул. </w:t>
            </w:r>
            <w:r>
              <w:rPr/>
              <w:t>Наймушина 5, 5а, 7, 7а, 7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2 ÷ 06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 53А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2 ÷ 14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7,13,21, магазин «Русич»; ул. Гиндина 12,14,16 ,магазин «Кристалл»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2 ÷ 12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аренко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ймушина 9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2 ÷ 15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7, 9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2 ÷ 21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а 12,14,16; ул. Юбилейная 53,45а,45,43,31,33,35,37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2 ÷ 29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ймушина 11,13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2 ÷ 26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 1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2 ÷ 29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 7,9,11; ул. Юбилейная 1,3,5,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2 ÷ 01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 14,16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2 ÷ 03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7,11,15,17,21,25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2 ÷ 03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 9,7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2 ÷ 05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/>
              <w:t>Погодаева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2 ÷ 12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 53, 55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2 ÷ 11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 1,3,5,11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2 ÷ 12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 7, 9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2 ÷ 18.08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 15,17,19.</w:t>
            </w:r>
          </w:p>
        </w:tc>
      </w:tr>
      <w:tr>
        <w:trPr>
          <w:trHeight w:val="42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. Гидростро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2 ÷ 31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 ж.р. Гидростроитель (горячее водоснабжение отсутству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нулина, дом № 55, 59;  ул. Горького, дом № 25, 25а, 27, 29а, 31а, 59, 33, 39, 28Б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ом № 28А,26а,30б,39а,26б;  ул. Гайнулина, дом № 63, 65, 65а, 67, 67а, 69,71; ул. Тургенева, дом № 17,19, 21, 19а, 23,25, 27, 29,31; ул. Мало-Амурская, дом № 64,70; ул. Некрасова, дом № 31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нулина, дом № 73,75, 77, 79, 24, 6; ул. Мало-Амурская, дом № 72, 74, 76, 78; ул. Радищева, дом № 22, 26, 20, 21, 23, 25, 27; ул. Грибоедова, дом № 27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йнулина, дом № 18, 20, 16, 14, 18а; ул. Пушкина, дом № 17; ул. Байкальская, дом № 3, 5, 9, 9а, 11; ул. Радищева, дом № 18/1; ул. Лермонтова, дом № 15, 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ом № 19, 20, 18, 24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21; ул. Маяковского, дом № 21, 25, 29, 31, 33, 27, 23, 30; ул. Байкальская, дом № 13, 15, 17; ул. Гайнулина, дом № 28, 24; ул. Лермонтова, дом № 32, 30, 28, 26.</w:t>
            </w:r>
          </w:p>
        </w:tc>
      </w:tr>
      <w:tr>
        <w:trPr>
          <w:trHeight w:val="7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25; ул. Маяковского, дом № 34; ул. Байкальская, дом № 33, 31, 27; ул. Островского, дом № 18, 22, 24, 26; ул. Гайнулина, дом № 40, 4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ом № 15, 1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22 ÷ 15.06.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41,  39, 37, 35, 55, 53, 51, 47, 45;  ул. Горького, дом № 18, 20; ул. Чехова, дом № 17, 19,21/2, 21, 23, 27; ул. Гайнулина, дом № 5, 46, 60, 68, 66, 64,62;   ул. Тургенева, дом № 22, 28,26а, 25а, 28а;  ул. Некрасова, дом № 23, 25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.22 ÷ 17.06.22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43,43а, 57, 59, 61, 63; ул. Тургенева, дом № 9А, 9, 11, 9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хова, дом № 10, 12,21/2; ул. Гайнулина, дом № 52, 56, 76, 78, 72, 70, 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ом № 19, 21, 18; ул. Некрасова, дом № 22, 24, 26, 28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2 ÷ 21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дом № 10, 12, 8, 14, 16, 6; ул. Пушкина, дом № 13,15,9,16 14,8,12,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ская, дом № 5, 11, 10, 7, 9, 3; пер Звездный 2-й, дом № 12, 11, 10, 9, 8, 7, 6, 5, 4, 3; ул. Байкальская, дом № 6, 4</w:t>
            </w:r>
          </w:p>
        </w:tc>
      </w:tr>
      <w:tr>
        <w:trPr>
          <w:trHeight w:val="4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йкальская, дом № 28, 26, 22, 20, 18,24; ул. Маяковского, дом № 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нисейская, дом № 19,17,13, 20, 17Г, 17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ом № 18, 11, 13, 9, 14, 5, 7, 12, 15, 8, 3а</w:t>
            </w:r>
          </w:p>
        </w:tc>
      </w:tr>
      <w:tr>
        <w:trPr>
          <w:trHeight w:val="4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2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32; ул. Маяковского, дом № 20; ул. Островского, дом № 23, 21; ул. Енисейская, дом № 23.</w:t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44, 42, 40; ул. Островского, дом № 12, 10, 8, 6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ская, дом № 27,33, 31, 29; ул. Горького, дом № 7, 5, 3, 11.</w:t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52, 50, 46; ул. Горького, дом № 10, 8; ул. Енисейская, дом № 35, 41, 39, 37;  ул. Чехова, дом № 9, 7, 5.</w:t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58, 60, 54, 56, 70, 72, 68, 66, 62, 64; ул. Тургенева, дом № 7, 3, 1а, 4, 14, 12, 8, 10;  ул. Енисейская, дом № 43А, 4353, 49, 47, 45; ул. Чехова, дом № 8, 6, 4, 2; ул. Некрасова, дом № 7, 5, 9, 11, 15.</w:t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нисейская, дом № 57, 59,61, 63, 65; ул. Некрасова, дом № 10, 12, 14, 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ом № 74, 76, 80, 78;  ул. Грибоедова, дом № 3, 5, 9.</w:t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2 ÷ 01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Звездный 2-й, дом № 4А, 2; ул. Ангарская, дом № 11, 15, 7,3; ул. Лермонтова, дом № 3, 1; ул. Радищева, дом № 2, 2а, 4/2; ул.  Енисейская, дом № 6, 4.</w:t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7.22 ÷ 05.07.22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ом № 3, 3а, 3б, 8, 10, 10а, 12; ул. Ангарская, дом № 19, 17, 21, 21а;  ул. Енисейская, дом № 24, 22, 26; ул. Островского, дом № 13, 15, 11.</w:t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2 ÷ 07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ом № 1А,1; ул. Енисейская, дом № 40, 32б; ул. Ангарская, дом № 33А.</w:t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-Амурская, дом № 18, 6, 16а, 16б; ул. Краснодарская, дом № 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нулина, дом № 99А, 99, 103, 101а.</w:t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-Амурская, дом № 71А, 71.</w:t>
            </w:r>
          </w:p>
        </w:tc>
      </w:tr>
      <w:tr>
        <w:trPr>
          <w:trHeight w:val="3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2 ÷ 15.07.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монтажная, дом № 42, 43, 40, 39, 41.</w:t>
            </w:r>
          </w:p>
        </w:tc>
      </w:tr>
    </w:tbl>
    <w:p>
      <w:pPr>
        <w:pStyle w:val="Normal"/>
        <w:ind w:left="0" w:right="0" w:firstLine="708"/>
        <w:rPr/>
      </w:pPr>
      <w:r>
        <w:rPr/>
        <w:t>Графики отключений и испытаний будут опубликованы на официальном сайте администрации Братска, сайте ООО «Иркутскэнергосбыт», в Телеграм-канале и группах компании в социальных сетях «В Контакте», «Одноклассники», а также в пабликах в ВК: Типичный Братск, Удивительный Братск, Первый в Братске, "ТК ГОРОД", Информагентство / БРАТСК, «Живем в Сибири» | Братск, Подслушано Братск, Братск Сегодня | Новости. [16+].</w:t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Все изменения к графику будут размещены дополнительно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Дополнительно уточнить информацию можно по т. 323-9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ТЭЦ-6 приносит свои извинения жителям города за причиненные неудобст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6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5:00Z</dcterms:created>
  <dc:creator>РТС-1</dc:creator>
  <dc:description/>
  <dc:language>en-US</dc:language>
  <cp:lastModifiedBy>Paley Maksim</cp:lastModifiedBy>
  <cp:lastPrinted>2019-05-15T13:48:00Z</cp:lastPrinted>
  <dcterms:modified xsi:type="dcterms:W3CDTF">2022-05-19T08:12:00Z</dcterms:modified>
  <cp:revision>8</cp:revision>
  <dc:subject/>
  <dc:title>Согласовано</dc:title>
</cp:coreProperties>
</file>